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января 2023 года № 1/6-С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 </w:t>
      </w:r>
      <w:r>
        <w:rPr>
          <w:color w:val="000000"/>
          <w:sz w:val="28"/>
          <w:szCs w:val="28"/>
        </w:rPr>
        <w:t>и обращением заместителя префекта Западного административного округа города Москвы Д.А. Гащенкова от 11.01.2023г.       № ПЗ-55/23</w:t>
      </w:r>
      <w:r>
        <w:rPr>
          <w:color w:val="000000"/>
          <w:sz w:val="27"/>
          <w:szCs w:val="27"/>
        </w:rPr>
        <w:t xml:space="preserve">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включения в схему объектов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включения в схему объектов, указанных в пункте 1 настоящего реш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копии настоящего решения в Департамент средств массовой информации и рекламы города Москвы,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 24 января 2023 года № 1/6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района Фили-Давыдк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включения в схему объек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559"/>
        <w:gridCol w:w="1985"/>
        <w:gridCol w:w="127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стан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ъекта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иньевское шоссе, вл. 12 (остановка «Аминьевское ш., 14», Аминьевское шоссе (от центра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миньевское ш., 14», Аминьевское шоссе (от центра) (21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ить перенос объекта на остановку "Музыкальная школ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авыдковская, вл.6 (напротив) (остановка «Давыдковская ул., 10», Давыдковская улица (в центр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авыдковская ул., 10», Давыдковская улица (в центр) (56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амонова ул., вл. 12, корп. 1 («Детская п-ка», улица Артамонова (от центра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тская п-ка», улица Артамонова (от центра) (21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амонова ул., вл. 2 («Интернат», улица Артамонова (от центра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тернат», улица Артамонова (от центра) (21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) Кастанаевская ул., вл. 66 (остановка «Кастанаевская ул., 57», Кастанаевская улица (в центр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станаевская ул., 57», Кастанаевская улица (в центр) (25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лая Филевская, вл. 6, корп. 2 (остановка «М. Филёвская ул., 6», Малая Филёвская улица (в центр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. Филёвская ул., 6», Малая Филёвская улица (в центр) (505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ть при условии замены  остановочного павиль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станаевская, вл. 29, корп. 1 («Мазилово», Кастанаевская улица (в центр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зилово», Кастанаевская улица (в центр) (584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станаевская, д. 38 («Мазилово», Кастанаевская улица (от центра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зилово», Кастанаевская улица (от центра) (506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лая Филевская, вл. 22 (остановка «Метро «Пионерская», Малая Филёвская улица (от центра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етро «Пионерская», Малая Филёвская улица (от центра) (199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ая Филевская ул., вл. 53, корп. 1 (остановка «Пинский пр.», Пинский проезд (в центр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инский пр.», Пинский проезд (в центр) (871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ить перенос на ул. Минская, д. 13, корп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ский проезд, вл. 4 (остановка «Пинский пр.», Пинский проезд (от центра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инский пр.», Пинский проезд (от центра) (198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ская ул., вл. 7 («Пл. Ромена Роллана», Минская улица (в центр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л. Ромена Роллана», Минская улица (в центр) (223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3:00Z</dcterms:created>
  <dc:creator>сони</dc:creator>
  <dc:description/>
  <cp:keywords/>
  <dc:language>en-US</dc:language>
  <cp:lastModifiedBy>Лена</cp:lastModifiedBy>
  <cp:lastPrinted>2023-01-25T08:52:00Z</cp:lastPrinted>
  <dcterms:modified xsi:type="dcterms:W3CDTF">2023-01-25T06:51:00Z</dcterms:modified>
  <cp:revision>18</cp:revision>
  <dc:subject/>
  <dc:title/>
</cp:coreProperties>
</file>